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华北水利水电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</w:rPr>
        <w:t>大学生创新创业项目结项验收表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spacing w:lineRule="auto" w:line="480"/>
        <w:ind w:firstLine="560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华北水利水电大学创新创业学院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85"/>
        <w:gridCol w:w="1559"/>
        <w:gridCol w:w="1843"/>
        <w:gridCol w:w="1843"/>
      </w:tblGrid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所占股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划起止时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际完成时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项目进展情况、取得的成果：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研究主要内容与方法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存在问题及改进设想：</w:t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签名（盖章）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537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组长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453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创新创业学院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          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6:00Z</dcterms:created>
  <dc:creator>skxb</dc:creator>
  <dc:description/>
  <cp:keywords/>
  <dc:language>en-US</dc:language>
  <cp:lastModifiedBy>Microsoft</cp:lastModifiedBy>
  <cp:lastPrinted>2006-05-22T10:22:00Z</cp:lastPrinted>
  <dcterms:modified xsi:type="dcterms:W3CDTF">2017-05-12T06:36:00Z</dcterms:modified>
  <cp:revision>29</cp:revision>
  <dc:subject/>
  <dc:title>安徽工业大学</dc:title>
</cp:coreProperties>
</file>